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Volunteer Program offered by [Organization Name]. As a dedicated [your profession or background], I am eager to contribute my time and skills to support the community while engaging with fellow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experiences in [mention relevant experiences, such as community service, previous volunteer work, or professional background], I have developed a passion for [specific area related to the program, e.g., working with seniors, education, health services]. I believe that my background in [mention any specific skills or training] will enable me to make a positive impact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organization] as I believe these align with my values and commitment to service. I am enthusiastic about the possibility of collaborating with your team and contributing to the ongoing success of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n asset to the Senior Volunteer Program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