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volunteer program at [School's Name]. I am passionate about contributing to the educational environment and supporting both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] would be beneficial in [mention how you can help, e.g., tutoring, organizing events, etc.]. I am available on [mention your availability] and would love the opportunity to discuss how I can assist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