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edical volunteer position at [Organization Name] as advertised [where you found the listing]. With a background in [your background, e.g., nursing, public health, etc.] and a dedicated passion for assisting those in need, I believe I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ained valuable experience through [mention any relevant experiences, such as internships, previous volunteer work, or educational background]. During my time at [organization, hospital, etc.], I [describe your responsibilities and achievements]. This experience has equipped me with the necessary skills to contribute effec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s or initiatives of the organization] and am eager to be part of a team that [describe the organization's mission or impact]. I am committed to providing compassionate care and support to patients, and I am eager to collaborate with fellow volunteers and healthc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important work at [Organization Name]. Please find my resume attached for your review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