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volunteering for [Event Name] scheduled to be held on [Event Date]. I am eager to contribute my time and skills to support this wonderful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in [relevant experience or skills], and I believe that I would be a valuable addition to your team. I am particularly excited about [specific aspect of the event or organization] and would love the opportunity to assist in any capacit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vailable volunteer positions and any required steps to get involved. Thank you for considering my application. I look forward to the possibility of working together to make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