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eco-volunteering project organized by [Organization's Name]. As a passionate advocate for environmental conservation and sustainability, I am eager to contribute my time and skills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relevant experience, e.g., environmental science, community service, etc.], which I believe will be beneficial to [specific project or initiative]. I am particularly drawn to the [specific aspect of the project, e.g., tree planting, habitat restoration, educational outreach] and am excited about the opportunity to work alongside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on [specific dates or schedule], and I am flexible to assist in various capacities as needed. I am also open to participating in training sessions or workshops to better equip myself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's Name] and making a positive impact on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