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ultural exchange volunteer position with [Organization Name]. I am passionate about facilitating cross-cultural understanding and believe that my background in [relevant field or experience] will allow me to contribute effectively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articipated in various cultural exchange initiatives, I have developed skills in [specific skills or experiences relevant to the position]. I am eager to share my knowledge of [your culture or specific aspects of your background] while learning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's mission or programs] and would love to be part of a team that promotes cultural awareness and connection. Enclosed is my resume for your consideration, and I look forward to the opportunity to discuss how I can contribute to your valuabl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joining [Organization Name] and making a positive impact through cultural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