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as a crisis response volunteer with [Organization Name]. I am deeply committed to helping others in times of need and believe my skills and passion align well with the mission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previous experience in [related experience, e.g., community service, mental health support], I have developed strong [specific skills, e.g., communication, empathy, crisis management] that I believe will be beneficial in crisis response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days and times you are available], and I am willing to undergo any necessary training to ensure I am prepared for the challeng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vital work and supporting those in cri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