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volunteering for [specific community service project or role] with [Organization's Name]. I have always been passionate about [briefly describe your interest or connection to the cause], and I believe that my skills and experiences align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with [mention any relevant experience], where I [describe what you did and the impact]. I am eager to bring my [specific skills or qualities] to [Organization's Name] and contribute to [specific goals or mission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be of service to your team. Thank you for considering my application. I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