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tor's Name or Volunte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interest in volunteering for activities at [Church Name]. I am passionate about contributing to our community and would love the opportunity to serve alongside fellow church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ctivity/team, e.g., community outreach, children's ministry, events coordination]. I believe my skills in [mention any relevant skills or experience] can be beneficial to the team. I am available on [days/times you can volunteer] and am open to assisting in any way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help support the church's mission and connect with others in our congregation. Please let me know if there are any forms I need to complete or if there is a process I should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