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imal Shel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el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helte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volunteering at [Animal Shelter Name]. As an avid animal lover and advocate for animal welfare, I am eager to contribute my time and skills to assist in caring for the animals and supporting the shelter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relevant experience or skills, e.g., animal care, customer service, event organization], which I believe would be beneficial to your team. I am particularly passionate about [specific area of interest, e.g., dog walking, cat socialization, community outreach] and would love to help in any capacity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[mention your availability, e.g., weekdays, weekends, specific hours], and I am flexible with tasks, eager to learn and adapt to the needs of the shel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support your team and help the animals at [Animal Shelt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