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participating in community service initiatives organized by [Organization Name]. I believe that giving back to our community is essential, and I am eager to contribute my time and skills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describe your relevant experience or skills], and I am particularly passionate about [specific area of interest related to community service]. I am inspired by the work your organization does in [mention specific programs or initiatives], and I would love the opportunity to support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on [provide your availability], and I am open to taking on various roles as needed. I am committed to working collaboratively with your team and learning from th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to become involved with [Organization Name]. I look forward to the possibility of contributing to your important work and making a difference in our community. Please feel free to contact me at [phone number] or [email address] to discuss potenti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