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nprofi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nprofit Organization's Volunteer Coordinator/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volunteering with [Nonprofit Organization Name]. I am passionate about [specific cause or mission], and I believe that my skills and experiences align well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programs or initiatives of the nonprofit], and I would love the opportunity to contribute in any way I can. I have previous experience in [relevant experience or skills], which I believe would be beneficial in the volunteer ro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, e.g., weekdays, weekends, specific hours], and I am eager to work alongside your team to make a difference 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to volunteer. I look forward to the opportunity to discuss how I can contribute to [Nonprofit Organization Name]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LinkedIn profile or Personal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