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olunteer position available at [Organization's Name]. I am eager to contribute my skills and time to support your mission of [briefly describe the organization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background in [describe relevant experience or skills], which I believe would be beneficial in this role. [Mention any specific experiences that relate to the volunteer position]. My passion for [related interest or cause] drives my desire to be a part of your team and make a positive impact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mention any specific initiatives or programs by the organization] and would be excited to assist with [how you can help]. I am committed to dedicating [number of hours or days you can volunteer] per week and am flexible with my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Organization's Name]. Please feel free to contact me at [Your Phone Number] or [Your Email Address] to discuss how I can be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