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opportunity at [Organization's Name] as advertised [mention where you found the opportunity, if applicable]. With a passion for [relevant cause or mission], I believe my skills and dedication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background, skills, or experiences related to the volunteer position]. [Share a relevant example or experience that showcases your commitment to the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activity within the organization], and I would love the opportunity to contribute by [describe how you plan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discuss how I can support [Organization's Name] and its miss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