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About Volunteer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exploring volunteer opportunities with [Organization Name]. I am passionate about [briefly explain your interest or relevant experience], and I believe I coul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about any current or upcoming volunteer roles? I would love to learn more about how I can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Relevant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