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[Organization's Name]. I am passionate about [briefly state your passion relevant to the organization's mission] and believe that my skills in [mention relevant skills or experiences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ly volunteered at [mention any relevant experience or organizations], where I [describe what you did and the impact you had]. This experience has provided me with [mention skills or insights gai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specific project or area of need within the organization], and I am flexible with my availability to fit your schedul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support [Organization's Name] and its mission. Please feel free to contact me at [your phone number] or [your email] to discuss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