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pplication for Volunteer Ro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volunteer role] at [Organization Name]. I am passionate about [briefly explain your passion related to the organization's mission] and would love the opportunity to contribute my time and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relevant experience or skills], which I believe would be an asset to your organization. I am available [insert your availability], and I am eager to assist with [specific tasks or responsibilities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llow-Up Letter After Volunteer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application for the [specific volunteer role] at [Organization Name] submitted on [date of application]. I am very enthusiastic about the opportunity to volunteer with your organization and contribute to [briefly mention a specific project or aspect of the organization's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further information I can provide to assist in the decision-making process, please do not hesitate to reach ou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 After Voluntee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the opportunity to volunteer with [Organization Name]. Participating in [specific project or event] was a rewarding experience, and I am grateful to have contributed to [mention specific outcom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guidance and support from you and the team, and I look forward to any future opportunities to continue volunteering with your wonderful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