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Volunteer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Charity Organization Name]. I am passionate about [cause or mission of the charity], and I believe my skills in [relevant skills or experiences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on [specific days and times you are available], and I am eager to contribute my time and efforts towards [specific task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suppor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llow-up Letter After Voluntee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volunteer with [Charity Organization Name] over the past [duration of volunteering]. It has been a rewarding experience, and I have learned a great deal about [insight or experience related to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tay involved and contribute further. Please let me know if there are upcoming events or projects that would benefit from additional volunte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llowing me to be a part of your incredi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of Recommendation for a Volunte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Volunteer's Name] for their exceptional work as a volunteer with [Charity Organization Name]. During their time with us, [he/she/they] demonstrated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examples of contributions or impact made by the volunt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Volunteer's Name] will be an asset to any organization. Please feel free to contact me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