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. I have a strong passion for [specific cause or mission related to the organization], and I believe that my skills in [mention relevant skills or experience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at [mention any relevant organizations or experiences], where I [describe your responsibilities or contributions]. This experience allowed me to develop [mention any skills or insights gained], which I believe would be beneficial for the work at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jects, initiatives, or values of the organization], and I am eager to contribute my time and effort to support your mission. I am available [mention your availability], and I would be happy to discuss how I can assist with your ongoing projects o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's Name] and to discuss how my background, skills, and enthusiasm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