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My name is [Your Name], and I am reaching out to express my interest in volunteering with [Organization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ssionate about [briefly describe your interest or relevant experience], and I believe that my skills could contribute positively to your team. I am particularly interested in [specific areas of interest related to the organization], and I would love the opportunity to support your initia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there are any current or upcoming volunteer opportunities available, or if there are specific steps I should take to get involved. I am looking forward to the possibility of working together and contributing to [Organization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hope to hear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