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exploring volunteer opportunities with [Organization Name]. I am passionate about [briefly mention your area of interest related to the organization] and would love to contribute my time and skills to support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regarding the available volunteering options, including any specific requirements, time commitments, and training that may be involved? Additionally, I would appreciate any information on how to apply or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