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 your interest in volunte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how you heard about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Motiv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in why you are passionate about the organization's 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hare any personal connection to the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kills and Experi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ghlight relevant skills or experiences that would benefit the organ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any previous volunteer work or related activ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Availabi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dicate your availability (days/hour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ress willingness to attend training or orientation se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los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ank the reader for considering your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ress enthusiasm for the opportunity to con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lude a request for a follow-up or an inter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