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volunteering with [Organization's Name]. As a passionate advocate for [specific cause or community], I am eager to contribute my skills and time to support your mission of [briefly describe the organization's mission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erience in [relevant experience or skills], which I believe would be beneficial to your team. I am particularly drawn to [specific program or aspect of the organization], and I would be excited to assist in [mention specific tasks or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[mention your availability], and I am willing to commit to [duration or type of volunteering commitment]. I would love the opportunity to further discuss how I can support [Organization's Name] and contribute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working together to make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