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volunteer with [Organization's Name]. I am passionate about [briefly explain your interest related to the organization's mission or programs] and would be honored to contribute my time and skills to support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ring [mention any relevant experience, skills, or qualifications], which I believe would be beneficial for your organization. I am particularly interested in [specific programs or areas of interest], and I am eager to collaborate with your team and other volunt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], and I hope to discuss how I can best support [Organization's Name] in achieving its goals. I look forward to the opportunity to work together and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volunteering and contributing to [Organization's Name]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