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volunteer with [Organization Name]. I am excited about the opportunity to contribute my time and skills to support [specific mission or project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volunteering will involve [briefly describe the tasks or responsibilities], and I am ready to commit to [specific days and hours you will volunteer]. I believe that my background in [mention any relevant experience or skills] will be beneficial to the team and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working alongside your team and making a positive impact through our collective efforts. Please feel free to reach out to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