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volunteering with [Organization's Name]. I am passionate about [briefly describe your interest related to the organization's mission], and I believe my skills in [mention relevant skills or experiences]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time and efforts to support [specific programs or initiatives of the organization]. My background in [relevant experience or education] has equipped me with the necessary tools to make a positive impact. I am particularly drawn to [specific aspect of the organization or its work], and I would love the opportunity to learn and grow with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 and am excited about the possibility of contributing as a volunteer. Thank you for considering my application. I look forward to the opportunity to discuss how I can assist [Organization's Name] in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