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interest in volunteer opportunities with [Organization Name]. I am passionate about [specific cause or mission], and I believe my skills and experience may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[briefly describe relevant experience or background], I am eager to contribute my time and efforts to support your organization's goals. I am particularly drawn to [mention any specific programs or initiatives], and I am excited about the possibility of working alongside your dedicat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[mention your availability], and I am open to various roles that would be helpful to your organization. I am enthusiastic about the opportunity to give back to the community and would love to discuss how I can get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your important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