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with [Organization's Name]. I am passionate about [briefly explain your passion related to the organization's mission] and would love the opportunity to contribute my time and skills to support your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describe relevant experiences or skills], which I believe align well with the needs of your organization. I am particularly drawn to [mention any specific program or aspect of the organization], and I am eager to learn more about how I can assist in achieving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, and I am flexible in taking on various roles as needed. I am committed to making a positive impact and look forward to the possibility of work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happy to discuss my application further at your convenie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