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express my interest in offering volunteer support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spired by [specific aspect of the organization or its mission], and I believe that my skills in [mention your relevant skills or experience] could contribute positively to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am excited about the possibility of working with your team. I would love to discuss how I can assist with your current projects or upcoming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speak with you further about ways I can suppor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