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 and I am writing to express my interest in a volunteering position with [Organization Name]. I am passionate about [mention relevant cause or mission of the organization] and am eager to contribute my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background/skills related to the position], I believe I can bring valuable support to your organization. I have experience in [mention any relevant experience or volunteer work], which has equipped me with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organization or project] and would love the opportunity to be involved in [mention how you hope to contribute]. I am available [mention your availability], and I am flexible to help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support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