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olunteer position at [Organization's Name] as advertised [where you found the position]. I am passionate about [cause/mission of the organization] and would love the opportunity to contribute my skills and tim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 experience in [relevant experience or skills], which I believe would be beneficial for your organization. I am particularly drawn to [specific aspect of the organization or program], and I am eager to support your efforts in [specific activiti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would be thrilled to discuss how I can best contribute to [Organization's Name]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