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at [Organization Name] as advertised [where you found the opportunity]. With a genuine passion for [cause or mission], I am eager to contribute my skills and time to support your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relevant experience or skills], which I believe aligns well with the needs of your organization. [Briefly describe your experience, volunteer work, or relevant skills]. I am particularly drawn to [specific aspect of the organization or program] and admire the impact you have on [mention community or group ser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excited about the possibility of working with your team to contribute to [mention specific projects or goals]. I am committed, enthusiastic, and ready to take on whatever tasks necessary to support [Organization Name] in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Organization Name]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