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. I am passionate about [briefly explain your motivation related to the organization's mission], and I believe I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skills, or education that pertain to the volunteering role]. I am particularly interested in [specific volunteer role or project] and am eager to assist in [describe how you can help or what you hope to achieve through voluntee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 and am excited about the possibility of working with your team to support [mention the organization's goal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