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 volunteer position at [Organization's Name]. I have a strong passion for [related field or cause] and am eager to contribute my skills and time to support your invalua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], and I believe I can offer [mention specific ways you can contribute]. I am particularly drawn to [specific program or project of the organization], and I would be honored to assis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 and would love the opportunity to discuss how I can support your team. Thank you for considering my request. I look forward to the possibility of working together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