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olunteer position at [Organization's Name] as advertised [where you found the posting]. I am passionate about [mention relevant cause or mission of the organization] and believe that my skills and experiences make m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relevant experience or field], where I [describe relevant tasks or achievements]. Through this experience, I have developed strong [mention specific skills] that I believe will be beneficial in supporting your organization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organization or its programs], and I am eager to contribute my time and energy to help make a positive impact. I am committed to [express commitment to the organization's mission or goals], and I am excited about the possibility of working alongside like-minde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would be grateful for the opportunity to discuss how I can contribute to [Organization's Name]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