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volunteering with [Organization Name]. I am passionate about [relevant cause or area], and I am eager to contribute my time and skills to support your team's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relevant experience or skills], I believe I can make a positive impact at [Organization Name]. I have experience in [specific skills or volunteer work] that I think would be beneficial for [specific program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the work that your organization does in [mention specific achievements or programs], and I would be honored to assist in any way that I can. I am available [mention your availability], and I am more than willing to undergo any required training or ori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to volunteer. I look forward to the opportunity to discuss how I can contribute to y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