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's Name]. I am passionate about [cause/mission related to the organization] and believe that my skills and experiences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relevant experience or field], which has equipped me with [specific skills or knowledge]. During my time with [previous volunteer experience or job], I [describe a relevant achievement or responsibility]. This experience taught me [what you learned that is applicable to this new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initiative of the organization], as I believe it is crucial to [reason why this program is important to you]. I would love the opportunity to contribute my time and skills to help advance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days and times you are available] and am eager to support [Organization's Name] in any way I can. Thank you for considering my application. I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