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 volunteer position with [Charity Organization Name]. I am passionate about [specific cause or mission] and would love the opportunity to contribute my time and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relevant experience or skills], which I believe would be beneficial to your organization. I am particularly drawn to [specific project or aspect of the charity], and I am eager to assist in any wa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 and am more than willing to work flexible hours to support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harity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