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enthusiastic interest in the [specific volunteering role] at [Organization Name]. I am passionate about [briefly describe relevant interest or cause], and I believe that my skills and dedication can significantly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[mention any relevant experience or skills], I am well-equipped to take on the responsibilities outlined in the volunteer role description. I understand that [discuss why the organization's mission resonates with you] and I am eager to support your efforts in [describe specific initiatives or goals of the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eering with [Organization Name] represents not just an opportunity for me to give back, but also to grow personally and professionally while making a positive impact in the community. I am particularly drawn to [mention any specific programs, events, or initiatives of the organization] and would love to bring my [specific skills or qualities] to assist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[state your availability or any specific time commitment] and am excited about the prospect of working alongside like-minded individuals who are as passionate about [cause or field] as I am. I would be thrilled to discuss how I can contribute to your team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 for the volunteering role at [Organization Name]. I hope to hear from you soon and am looking forward to the possibility of joining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