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volunteer opportunities with [Organization's Name]. I have a strong passion for [specific cause or mission relevant to the organization] and am eager to contribute my time and skills to support your valuabl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briefly describe relevant experience or skills, e.g., community service, specific volunteer roles, or professional background]. I believe that my skills in [mention specific skills] would be a great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 or initiative of the organization], as I believe it aligns perfectly with my values and interests. I am enthusiastic about the opportunity to collaborate with others who are dedicated to making a difference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chance to learn more about potential volunteer roles and how I can help [Organization's Name]. Thank you for considering my interest. I look forward to the opportunity to speak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