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 Name]. I am particularly drawn to your mission of [briefly describe the mission or purpose of the organization], and I believe my skills and experiences can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relevant experiences or skills], which I believe aligns with the volunteer opportunities available at [Organization Name]. My previous volunteer experiences include [describe any relevant volunteer work or positions], where I [discuss what you did and what skills you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bringing my expertise in [specific skills or areas of knowledge] to assist in [specific projects or areas within the organization]. Additionally, I am committed to [personal value or belief related to volunteering or the organization's mission], and I am eager to support your efforts in [mention specific goals or initiativ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would love the opportunity to discuss how my background, skills, and enthusiasms align with the needs of your organization. Thank you for considering my application. I look forward to the possibility of contributing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