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olunteering opportunity with [Organization Name] as advertised [mention where you found the opportunity, if applicable]. I am enthusiastic about the mission of your organization and am eager to contribute my skills and time to support your efforts in [briefly mention the organization's objectives or progra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your relevant experience or skills], I believe I can make a positive impact in [mention specific area or project you are interested in]. I am particularly drawn to [specific aspect of the organization or program], and I am excited about the opportunity to work alongside a team that shares my passion for [caus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[mention your availability] and am willing to commit to [mention length of commitment, if applicable]. I am looking forward to the possibility of discussing how my background, skills, and enthusiasm can contribute to your team's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