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community service position at [Organization Name] as advertised [where you found the position]. I am deeply committed to [briefly mention a cause or value related to the organization] and believe that my skills and experiences align well with the goals of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experience volunteering at [previous organization or event], I [describe relevant experience and skills]. This opportunity not only enhanced my ability to [specific skills], but also solidified my commitment to [mention specific community/service-related valu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possibility of contributing to [Organization Name] and working with a dedicated team to make a positive impact in our community. I am available for an interview at your convenience and can be reached at [your phone number] or [your em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I can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