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role at [Organization's Name] as advertised [where you found the opportunity, e.g., on your website, community board, etc.]. I am passionate about [briefly describe your passion related to the organization's mission or cause] and would love the opportunity to contribute my skills and time to support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mention relevant experience, skills, or education]. I believe that these experiences have equipped me with [specific skills or qualities that are relevant to the volunteer role], allowing me to positively impac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aspect of the organization] and admire [specific accomplishment or value of the organization]. I am eager to bring my enthusiasm and commitment to your team and assist in whatever capacit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