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volunteer role at [Organization Name] as advertised [where you found the listing, e.g., on your website, social media, etc.]. I am eager to contribute my skills and passion for [specific cause or field related to the organization] to support your mission of [mention mission or goals of the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briefly describe your relevant experience or skills], which I believe align well with the requirements of this position. Additionally, my [mention any relevant personal qualities or values] make me an enthusiastic candidate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any specific programs or initiatives by the organization], and I believe that my involvement could help enhance these efforts. I am available to volunteer [mention your availability], and I am excited about the opportunity to work alongside your dedicated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[Organization Name]. Please find my resume attached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