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ing position at [Organization Name] as advertised [mention where you found the listing]. I am passionate about [briefly state the cause or mission of the organization] and believe that my skills and experiences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with [mention any relevant experience], where I [describe what you did and any impacts you made]. I am particularly drawn to [specific aspect of the organization or its projects] and am eager to contribute my [mention specific skills or qualities] to suppor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enthusiastic about the opportunity to collaborate with like-minded individuals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ncredible work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