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youth volunteer program at [Organization Name]. As a passionate individual dedicated to making a positive impact in the community, I am eager to contribute my time and skills to support [specific cause or mission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Your School/University] pursuing [Your Field of Study or Interest]. I have volunteered with [previous organizations or experiences], where I developed skills in [relevant skills], which I believe will be valuabl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, and I am excited about the opportunity to work with other like-minded individuals, learn from experienced staff, and assist in making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 Name] and being a part of this meaningful initiativ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