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volunteer opportunity at [Organization Name] as advertised on [where you found the opportunity]. I am eager to contribute my skills and passion for [relevant field or cause] to support your mission of [organization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background in [your relevant experience or skills], I believe I can effectively contribute to your team. My past experiences include [briefly describe relevant volunteer work, jobs, or skills]. I am particularly drawn to [specific program or initiative within the organization], and I am excited about the opportunity to help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something specific about the organization], and I align with your values of [organization's values or principles]. Volunteering at [Organization Name] would not only allow me to give back, but also help me grow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start [mention your availability], and I look forward to the opportunity to discuss how I can contribute to your team. Thank you for considering my application. I hope to bring my passion for [relevant cause]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