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olunteer position at [Organization Name] as advertised [mention where you found the opportunity]. With a passion for [relevant cause or field] and a desire to contribute my skills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erience in [briefly describe relevant experience or skills that relate to the position]. My background in [mention any relevant background or education] has equipped me with [specific skills or qualities], which I am eager to apply in a volunteer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Organization Name] because [mention specific reasons related to the mission or work of the organization]. I am excited about the opportunity to support [mention specific projects or initiatives, if applicable] and to collaborate with others who share a commitment to [mention cau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[mention your availability] and can commit to [mention duration or frequency of volunteering]. I would appreciate the chance to discuss how I can contribute to your team and support your important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speak with you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