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[Company's Name], and I am grateful for the support and guidance from you and my colleagues. Working remotely has been a valuable experience, and I have enjoyed being part of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and handover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